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bCs w:val="false"/>
          <w:color w:val="FF6600"/>
          <w:sz w:val="28"/>
          <w:szCs w:val="28"/>
        </w:rPr>
      </w:pPr>
      <w:r>
        <w:rPr>
          <w:rFonts w:cs="Arial" w:ascii="Arial" w:hAnsi="Arial"/>
          <w:bCs w:val="false"/>
          <w:color w:val="FF6600"/>
          <w:sz w:val="28"/>
          <w:szCs w:val="28"/>
        </w:rPr>
        <w:t>LETTRE D’INFORMATION AUX PARENTS D’ELEVES</w:t>
      </w:r>
    </w:p>
    <w:p>
      <w:pPr>
        <w:pStyle w:val="Corpsdetexte2"/>
        <w:rPr>
          <w:rFonts w:ascii="Arial" w:hAnsi="Arial" w:cs="Arial"/>
          <w:bCs w:val="false"/>
          <w:color w:val="FF6600"/>
          <w:sz w:val="22"/>
          <w:szCs w:val="22"/>
        </w:rPr>
      </w:pPr>
      <w:r>
        <w:rPr>
          <w:rFonts w:cs="Arial" w:ascii="Arial" w:hAnsi="Arial"/>
          <w:bCs w:val="false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le cadre de leur formation citoyenne, tous les élèves du lycée Galilée sont invités chaque année à participer à un projet humanitaire, solidaire et sportif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nsi, cette année, le lycée Galilée participera à la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édition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COURSE CONTRE LA FAIM</w:t>
      </w:r>
      <w:r>
        <w:rPr>
          <w:rFonts w:cs="Arial" w:ascii="Arial" w:hAnsi="Arial"/>
          <w:sz w:val="22"/>
          <w:szCs w:val="22"/>
        </w:rPr>
        <w:t>, organisée par l’association d’aide humanitaire Action Contre la Faim (ACF).</w:t>
      </w:r>
    </w:p>
    <w:p>
      <w:pPr>
        <w:pStyle w:val="NormalWeb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BJECTIF du projet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gency FB;Malgun Gothic" w:hAnsi="Agency FB;Malgun Gothic"/>
          <w:b/>
          <w:bCs/>
          <w:sz w:val="28"/>
          <w:szCs w:val="28"/>
        </w:rPr>
        <w:t>sensibiliser les jeunes au problème de la faim dans le monde</w:t>
      </w:r>
      <w:r>
        <w:rPr>
          <w:rFonts w:cs="Arial" w:ascii="Agency FB;Malgun Gothic" w:hAnsi="Agency FB;Malgun Gothic"/>
          <w:b/>
          <w:sz w:val="28"/>
          <w:szCs w:val="28"/>
        </w:rPr>
        <w:t>,</w:t>
      </w:r>
      <w:r>
        <w:rPr>
          <w:rFonts w:cs="Arial" w:ascii="Agency FB;Malgun Gothic" w:hAnsi="Agency FB;Malgun Gothic"/>
          <w:sz w:val="28"/>
          <w:szCs w:val="28"/>
        </w:rPr>
        <w:t xml:space="preserve"> </w:t>
      </w:r>
      <w:r>
        <w:rPr>
          <w:rFonts w:cs="Arial" w:ascii="Agency FB;Malgun Gothic" w:hAnsi="Agency FB;Malgun Gothic"/>
          <w:b/>
          <w:sz w:val="28"/>
          <w:szCs w:val="28"/>
        </w:rPr>
        <w:t>les impliquer concrètement dans une action de solidarité et  leur prouver que l’on peut s’engager, quels que soient son âge et ses moyens</w:t>
      </w:r>
      <w:r>
        <w:rPr>
          <w:rFonts w:cs="Arial" w:ascii="Agency FB;Malgun Gothic" w:hAnsi="Agency FB;Malgun Gothic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étapes clé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88900</wp:posOffset>
                </wp:positionV>
                <wp:extent cx="298323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séance de sensibilis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ébut mars en salle de conférence: explication du problème de la faim dans le monde en présence d'un bénévole d'ACF et d'un enseignant d'EPS. Visionnage d'une vidéo sur les actions menées pour aider les pays touché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34.9pt;height:93.85pt;mso-wrap-distance-left:9.05pt;mso-wrap-distance-right:9.05pt;mso-wrap-distance-top:0pt;mso-wrap-distance-bottom:0pt;margin-top:7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séance de sensibilis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ébut mars en salle de conférence: explication du problème de la faim dans le monde en présence d'un bénévole d'ACF et d'un enseignant d'EPS. Visionnage d'une vidéo sur les actions menées pour aider les pays touché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87630</wp:posOffset>
                </wp:positionV>
                <wp:extent cx="285051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94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recherche de parrain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aque élève recherche plusieurs parrains (ou sponsors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s parrains font une promesse de dons du montant qu’ils souhaitent (1, 2, 3… euros) et s’engagent à multiplier cette somme par le nombre de kilomètres parcourus par l’élève le jour de la cour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24.45pt;height:94.05pt;mso-wrap-distance-left:9.05pt;mso-wrap-distance-right:9.05pt;mso-wrap-distance-top:0pt;mso-wrap-distance-bottom:0pt;margin-top:6.9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recherche de parrain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haque élève recherche plusieurs parrains (ou sponsors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s parrains font une promesse de dons du montant qu’ils souhaitent (1, 2, 3… euros) et s’engagent à multiplier cette somme par le nombre de kilomètres parcourus par l’élève le jour de la cour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99CC00"/>
          <w:sz w:val="28"/>
          <w:szCs w:val="28"/>
        </w:rPr>
        <w:t>1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b w:val="false"/>
          <w:color w:val="99CC00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40640</wp:posOffset>
                </wp:positionV>
                <wp:extent cx="298386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624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le vendredi 1er avril: accueil à 14h, course de 15h à 16h, fin de l'opération à 16h15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Un parcours de 2 km est tracé autour du gymnase. Chaque élève va à son rythme (marche si besoin...), fait de son mieux penda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, dans une ambiance festive (sono, ravitaillement...). Un systè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 contrôle est mis en place pou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mptabiliser le nombre de kilomètr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effectués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34.95pt;height:115.15pt;mso-wrap-distance-left:9.05pt;mso-wrap-distance-right:9.05pt;mso-wrap-distance-top:0pt;mso-wrap-distance-bottom:0pt;margin-top:3.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le vendredi 1er avril: accueil à 14h, course de 15h à 16h, fin de l'opération à 16h15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Un parcours de 2 km est tracé autour du gymnase. Chaque élève va à son rythme (marche si besoin...), fait de son mieux penda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h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, dans une ambiance festive (sono, ravitaillement...). Un système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 contrôle est mis en place pou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mptabiliser le nombre de kilomètres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effectués.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40640</wp:posOffset>
                </wp:positionV>
                <wp:extent cx="2850515" cy="146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624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ollecte des don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après la course, l’élève collecte l’argent auprès de ses parrains. Ceux-ci établissent, de préférence, un chèque à l’ordre d’Action contre la Faim en fonction du nombre de kilomètres parcourus (ex: promesse de 1 euro par km, l'élève fait 10km, le parrain fait un don de 10 euros). L’élève rapporte ensuite  l’argent à son professeur d'EPS ou à l'accueil du lycée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24.45pt;height:115.15pt;mso-wrap-distance-left:9.05pt;mso-wrap-distance-right:9.05pt;mso-wrap-distance-top:0pt;mso-wrap-distance-bottom:0pt;margin-top:3.2pt;mso-position-vertical-relative:text;margin-left:274.4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ollecte des dons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après la course, l’élève collecte l’argent auprès de ses parrains. Ceux-ci établissent, de préférence, un chèque à l’ordre d’Action contre la Faim en fonction du nombre de kilomètres parcourus (ex: promesse de 1 euro par km, l'élève fait 10km, le parrain fait un don de 10 euros). L’élève rapporte ensuite  l’argent à son professeur d'EPS ou à l'accueil du lycée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99CC00"/>
          <w:sz w:val="28"/>
          <w:szCs w:val="28"/>
        </w:rPr>
        <w:t xml:space="preserve"> </w:t>
      </w:r>
      <w:r>
        <w:rPr>
          <w:rFonts w:cs="Arial" w:ascii="Arial" w:hAnsi="Arial"/>
          <w:color w:val="99CC00"/>
          <w:sz w:val="28"/>
          <w:szCs w:val="28"/>
        </w:rPr>
        <w:t>3</w:t>
      </w:r>
      <w:r>
        <w:rPr>
          <w:rFonts w:cs="Arial" w:ascii="Arial" w:hAnsi="Arial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color w:val="99CC00"/>
          <w:sz w:val="28"/>
          <w:szCs w:val="28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L’établissement se charge ensuite de reverser la somme globale collectée par l'ensemble des coureurs au siège d’Action contre la Faim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Dès la réception des chèques, Action contre la Faim établit et </w:t>
      </w:r>
      <w:r>
        <w:rPr>
          <w:rFonts w:cs="Arial" w:ascii="Arial" w:hAnsi="Arial"/>
          <w:sz w:val="20"/>
          <w:szCs w:val="20"/>
        </w:rPr>
        <w:t>envoie directement aux parrains un reçu fiscal pour tout don supérieur ou égal à 8 euros</w:t>
      </w:r>
      <w:r>
        <w:rPr>
          <w:rFonts w:cs="Arial" w:ascii="Arial" w:hAnsi="Arial"/>
          <w:b w:val="false"/>
          <w:sz w:val="20"/>
          <w:szCs w:val="20"/>
        </w:rPr>
        <w:t>. Le reçu fiscal permet de bénéficier d’une réduction d’impôts correspondant à 75% du montant versé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4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78560" cy="707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ur que cette course soit un réel succès, </w:t>
            </w:r>
            <w:r>
              <w:rPr>
                <w:rFonts w:cs="Arial" w:ascii="Arial" w:hAnsi="Arial"/>
                <w:b/>
                <w:bCs/>
              </w:rPr>
              <w:t>vous pouvez nous aide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autorisant votre enfant à participer à cette grande journée de mobilisation contre la faim dans le mond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</w:rPr>
              <w:t>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En aidant et en encourageant votre enfant dans sa recherche de parrains.</w:t>
            </w:r>
          </w:p>
        </w:tc>
      </w:tr>
    </w:tbl>
    <w:p>
      <w:pPr>
        <w:pStyle w:val="Corpsdetexte2"/>
        <w:jc w:val="left"/>
        <w:rPr>
          <w:rFonts w:ascii="Agency FB;Malgun Gothic" w:hAnsi="Agency FB;Malgun Gothic" w:cs="Arial"/>
          <w:sz w:val="28"/>
          <w:szCs w:val="28"/>
        </w:rPr>
      </w:pPr>
      <w:r>
        <w:rPr>
          <w:rFonts w:cs="Arial" w:ascii="Agency FB;Malgun Gothic" w:hAnsi="Agency FB;Malgun Gothic"/>
          <w:sz w:val="28"/>
          <w:szCs w:val="28"/>
        </w:rPr>
        <w:t>Si vous ne souhaitez pas que votre enfant participe à la course contre la faim, merci de nous en informer par écrit sur le carnet de correspondance avant le mardi 29 mars à 17h00. Sans avis contraire de votre part, votre enfant sera autorisé à participer à l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remercions d’avance de l’attention que vous porterez à ce projet et comptons sur votre soutien pour mener à bien cette opération !</w:t>
      </w:r>
    </w:p>
    <w:p>
      <w:pPr>
        <w:pStyle w:val="Corpsdetexte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Proviseur  O. Verdière                                                             Dossier suivi par F. Levasseur,                                        professeur d'EPS coordonnateur du proj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02"/>
        </w:tabs>
        <w:ind w:left="8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0"/>
        </w:tabs>
        <w:ind w:left="10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34"/>
        </w:tabs>
        <w:ind w:left="12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78"/>
        </w:tabs>
        <w:ind w:left="13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22"/>
        </w:tabs>
        <w:ind w:left="15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6"/>
        </w:tabs>
        <w:ind w:left="16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0"/>
        </w:tabs>
        <w:ind w:left="181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aramond" w:hAnsi="Garamond" w:cs="Garamond"/>
      <w:b/>
      <w:strike w:val="false"/>
      <w:dstrike w:val="false"/>
      <w:color w:val="000000"/>
      <w:position w:val="0"/>
      <w:sz w:val="40"/>
      <w:sz w:val="40"/>
      <w:u w:val="single"/>
      <w:vertAlign w:val="baseline"/>
    </w:rPr>
  </w:style>
  <w:style w:type="character" w:styleId="CorpsdetexteCar">
    <w:name w:val="Corps de texte Car"/>
    <w:basedOn w:val="Policepardfaut"/>
    <w:qFormat/>
    <w:rPr>
      <w:b/>
      <w:bCs/>
      <w:sz w:val="24"/>
      <w:szCs w:val="24"/>
    </w:rPr>
  </w:style>
  <w:style w:type="character" w:styleId="Corpsdetexte2Car">
    <w:name w:val="Corps de texte 2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cs="Arial"/>
      <w:b/>
      <w:shadow/>
      <w:kern w:val="2"/>
      <w:sz w:val="40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567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ind w:left="1021" w:hanging="0"/>
      <w:jc w:val="left"/>
    </w:pPr>
    <w:rPr>
      <w:lang w:val="en-US" w:eastAsia="en-US"/>
    </w:rPr>
  </w:style>
  <w:style w:type="paragraph" w:styleId="TitreTR">
    <w:name w:val="Titre TR"/>
    <w:basedOn w:val="Normal"/>
    <w:next w:val="Normal"/>
    <w:qFormat/>
    <w:pPr>
      <w:spacing w:before="120" w:after="120"/>
      <w:jc w:val="center"/>
    </w:pPr>
    <w:rPr>
      <w:rFonts w:cs="Arial"/>
      <w:b/>
      <w:bCs/>
      <w:shadow/>
      <w:sz w:val="40"/>
    </w:rPr>
  </w:style>
  <w:style w:type="paragraph" w:styleId="Lgende">
    <w:name w:val="Légende"/>
    <w:basedOn w:val="Normal"/>
    <w:next w:val="Normal"/>
    <w:qFormat/>
    <w:pPr>
      <w:numPr>
        <w:ilvl w:val="0"/>
        <w:numId w:val="2"/>
      </w:num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/>
    <w:rPr>
      <w:rFonts w:eastAsia="Arial Unicode MS" w:cs="Arial Unicode MS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0:00Z</dcterms:created>
  <dc:creator>acf</dc:creator>
  <dc:description/>
  <cp:keywords/>
  <dc:language>en-US</dc:language>
  <cp:lastModifiedBy>brottiea</cp:lastModifiedBy>
  <cp:lastPrinted>2016-03-11T09:44:00Z</cp:lastPrinted>
  <dcterms:modified xsi:type="dcterms:W3CDTF">2016-03-11T09:53:00Z</dcterms:modified>
  <cp:revision>16</cp:revision>
  <dc:subject/>
  <dc:title>NOTE D’INFORMATION AUX PARENTS D’ELEVES</dc:title>
</cp:coreProperties>
</file>